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bCs/>
          <w:color w:val="000000"/>
          <w:sz w:val="28"/>
          <w:szCs w:val="28"/>
          <w:u w:val="single"/>
        </w:rPr>
        <w:t>Информационный раздел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</w:t>
      </w:r>
      <w:r>
        <w:rPr/>
        <w:t>Автор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500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ИО автора публикации: Скопина Ольга Валерьевна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УР 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ческий стаж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ёная степень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е наград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работник общего образования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чёное з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12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400,Пермский край, город Березники, ул. Карла Маркса, д.51,кв.6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9462497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g11655927@yandex.ru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тран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звание публикации: </w:t>
      </w:r>
      <w:r>
        <w:rPr>
          <w:rFonts w:cs="Times New Roman" w:ascii="Times New Roman" w:hAnsi="Times New Roman"/>
          <w:sz w:val="28"/>
          <w:szCs w:val="28"/>
        </w:rPr>
        <w:t>«Анализ урока постановки учебной задачи на уроках русского языка»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3.Аннотация: </w:t>
      </w:r>
      <w:r>
        <w:rPr>
          <w:bCs/>
          <w:color w:val="000000"/>
          <w:sz w:val="28"/>
          <w:szCs w:val="28"/>
        </w:rPr>
        <w:t xml:space="preserve">В данной статье описываются способы постановки учебной задачи на уроках русского языка. Она предназначена для  учителей-предметников, реализующих проблемное обучение на уроках. Цель исследования: изучение способов постановки учебных задач на уроках русского языка. При апробировании  отмечаем </w:t>
      </w:r>
      <w:r>
        <w:rPr>
          <w:sz w:val="28"/>
          <w:szCs w:val="28"/>
        </w:rPr>
        <w:t>положительные моменты в построении уроков такого типа: происходит стимулирование  умственной и речевой активности учащихся,  формируется мышление, так как предпочтение отдается  не действию по образцу, а нахождению общего способа действия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Ключевые слова: </w:t>
      </w:r>
      <w:r>
        <w:rPr>
          <w:bCs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бная задача, рефлексия, проблемная ситуация, прием сравнения, классификация, обучающиеся, урок, учитель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0"/>
        <w:ind w:left="-567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Содержательный разде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мнению Д. Б. Эльконина и В. В. Давыдова, вся учебная деятельность в практическом отношении должна быть представлена в виде системы учебных задач. Согласно Д. Б. Эльконину, учебная задача отличается от всех других тем, что ее цель и результат заключаются не в изменении предметов, над которыми производится действие, а в изменении субъекта, производящего действ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Постановка учебной задачи связана с двумя принципиально важными “открытиями” учеников: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) они должны обнаружить, что чего-то не знают (не владеют способом решения какой-то задачи);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) они должны хотеть решить эту задачу, стремиться к ее решению.  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6" w:after="0"/>
        <w:ind w:left="547" w:hanging="547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</w:t>
      </w:r>
    </w:p>
    <w:p>
      <w:pPr>
        <w:pStyle w:val="Normal"/>
        <w:spacing w:before="96" w:after="0"/>
        <w:ind w:left="547" w:hanging="547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Как проектировать урок  постановки учебной задачи?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начала необходимо выбрать теоретическую единицу – понятие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ределить, сформулировать проблему, которую решает данная теоретическая единица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нять, какими средствами решается данная проблема, известны эти средства ученику на данный момент времени или не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думать или подобрать задание, в котором скрыта данная проблема.</w:t>
      </w:r>
    </w:p>
    <w:p>
      <w:pPr>
        <w:pStyle w:val="Normal"/>
        <w:spacing w:before="0" w:after="0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добрать задания ситуации успеха, то есть те задания, которые ученики умеют решать, но способы их решения могут им пригодиться для конструирования решения нового для них проблемного задания. А также такие задания, которые внешне похожи на проблемное задание, но не содержат незнакомой проблемы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ходя из опыта работы в данном классе, необходимо продумать возможные версии решения проблемы вашими учениками, возможные тупики, наводящие вопросы (но не подсказки) для выхода из тупиков и т.д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рок не должен содержать много разных проблемных ситуаций. Нельзя такой урок перенасыщать материалом. Перенасыщение ведет к невозможности проявить личную активность учеников, к редукции мышления (к обрывам внутренних логических цепочек)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Если цель – формирование познавательных УУД, то для формирования ситуации самостоятельного добывания знаний, истинно познавательной ситуации, необходимо предусматривать паузы, так как ученику нужно дать время для обдумывания проблемы, для ее формулирования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еобходимо настроить класс на самостоятельную деятельность, на проблемную ситуацию, что проблема должна стать их личной проблемой. У учеников должна быть целевая установка, что не нужно пытаться понять: к чему ведет учитель своими вопросами? – Какого ответа он от них ждет?  Что необходимо высказывать свои собственные мысли по существу проблемы (3).</w:t>
      </w:r>
    </w:p>
    <w:p>
      <w:pPr>
        <w:pStyle w:val="Normal"/>
        <w:shd w:fill="FFFFFF" w:val="clear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 в обучении</w:t>
      </w:r>
      <w:r>
        <w:rPr>
          <w:sz w:val="28"/>
          <w:szCs w:val="28"/>
        </w:rPr>
        <w:t xml:space="preserve"> – это спланированное, специально задуманное средство, направленное на пробуждение интереса у учащихся к обсуждаемой теме. Проблемные ситуации основаны на активной познавательной деятельности учащихся, состоящей в поиске и решении сложных вопросов, требующих актуализации знаний, анализа, умение видеть за отдельными фактами закономерность. Цель создания проблемной ситуации: осознание и разрешение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 же в овладении учащимися в процессе такой деятельности знаниями и общими принципами решения проблемных задач. Проблемные задачи с недостающими, избыточными, противоречивыми данными, с заведомо допущенными ошибками; поиск истины (способа, приема, правила решения); различные точки зрения на один и тот же вопрос; противоречия практической деятельности.  Для ведения учащихся в проблемную ситуацию можно использовать разные </w:t>
      </w:r>
      <w:r>
        <w:rPr>
          <w:b/>
          <w:sz w:val="28"/>
          <w:szCs w:val="28"/>
        </w:rPr>
        <w:t>приёмы.</w:t>
      </w:r>
    </w:p>
    <w:p>
      <w:pPr>
        <w:pStyle w:val="Style16"/>
        <w:spacing w:before="0" w:after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1. </w:t>
      </w:r>
      <w:r>
        <w:rPr>
          <w:b/>
          <w:bCs/>
          <w:color w:val="000000"/>
          <w:kern w:val="2"/>
          <w:sz w:val="28"/>
          <w:szCs w:val="28"/>
          <w:u w:val="single"/>
        </w:rPr>
        <w:t>Учебная задача строится, исходя из самого теоретического понят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пример, на уроках изучения частей речи: «</w:t>
      </w:r>
      <w:r>
        <w:rPr>
          <w:i/>
          <w:iCs/>
          <w:color w:val="000000"/>
          <w:kern w:val="2"/>
          <w:sz w:val="28"/>
          <w:szCs w:val="28"/>
        </w:rPr>
        <w:t xml:space="preserve">Имя прилагательное» </w:t>
      </w:r>
      <w:r>
        <w:rPr>
          <w:color w:val="000000"/>
          <w:kern w:val="2"/>
          <w:sz w:val="28"/>
          <w:szCs w:val="28"/>
        </w:rPr>
        <w:t xml:space="preserve">(5 класс), </w:t>
      </w:r>
      <w:r>
        <w:rPr>
          <w:i/>
          <w:iCs/>
          <w:color w:val="000000"/>
          <w:kern w:val="2"/>
          <w:sz w:val="28"/>
          <w:szCs w:val="28"/>
        </w:rPr>
        <w:t xml:space="preserve">«Служебные части речи» (5 класс). </w:t>
      </w:r>
      <w:r>
        <w:rPr>
          <w:color w:val="000000"/>
          <w:kern w:val="2"/>
          <w:sz w:val="28"/>
          <w:szCs w:val="28"/>
        </w:rPr>
        <w:t>Учащиеся должны сами определить способ познания: использование учебника, справочников, энциклопедий. Задания такого типа требуют высокого уровня познавательной самостоятельности, учат работать со справочной литературой, выделять существенное и второстепенное в материале.                                                                           2</w:t>
      </w:r>
      <w:r>
        <w:rPr>
          <w:b/>
          <w:bCs/>
          <w:color w:val="000000"/>
          <w:kern w:val="2"/>
          <w:sz w:val="28"/>
          <w:szCs w:val="28"/>
        </w:rPr>
        <w:t xml:space="preserve">. </w:t>
      </w:r>
      <w:r>
        <w:rPr>
          <w:b/>
          <w:bCs/>
          <w:color w:val="000000"/>
          <w:kern w:val="2"/>
          <w:sz w:val="28"/>
          <w:szCs w:val="28"/>
          <w:u w:val="single"/>
        </w:rPr>
        <w:t>Предъявление двух мнений о какой-либо проблеме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Тема: </w:t>
      </w:r>
      <w:r>
        <w:rPr>
          <w:i/>
          <w:iCs/>
          <w:color w:val="000000"/>
          <w:kern w:val="2"/>
          <w:sz w:val="28"/>
          <w:szCs w:val="28"/>
        </w:rPr>
        <w:t>«Спряжение глагола», 5 класс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Поспорили два пятиклассника: какого спряжения глагол </w:t>
      </w:r>
      <w:r>
        <w:rPr>
          <w:i/>
          <w:iCs/>
          <w:color w:val="000000"/>
          <w:kern w:val="2"/>
          <w:sz w:val="28"/>
          <w:szCs w:val="28"/>
        </w:rPr>
        <w:t>велеть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 xml:space="preserve">Петя говорит: «Первого, так как оканчивается на   –еть и не входит в число глаголов-исключений». Вася  утверждает: «Второго, так как в ударных личных окончаниях пишется буква </w:t>
      </w:r>
      <w:r>
        <w:rPr>
          <w:i/>
          <w:iCs/>
          <w:color w:val="000000"/>
          <w:kern w:val="2"/>
          <w:sz w:val="28"/>
          <w:szCs w:val="28"/>
        </w:rPr>
        <w:t>и</w:t>
      </w:r>
      <w:r>
        <w:rPr>
          <w:color w:val="000000"/>
          <w:kern w:val="2"/>
          <w:sz w:val="28"/>
          <w:szCs w:val="28"/>
        </w:rPr>
        <w:t>». Как вы считаете, кто из них прав?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Следующий прием  - </w:t>
      </w:r>
      <w:r>
        <w:rPr>
          <w:b/>
          <w:sz w:val="28"/>
          <w:szCs w:val="28"/>
          <w:u w:val="single"/>
        </w:rPr>
        <w:t xml:space="preserve">введение в смущ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озволяет четче определить границы способа действия, ведет к пониманию ребенком природы его ошибки, объективации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На уроке по правописанию приставок пре- и при- предлагаю учащимся игру «Прятки с приставками». В ходе игры учащиеся анализируют слова, находят среди них слова с приставками пре- и при- (Например: премия, прекрасный, пригород, призовой, присказка, принцесса, приход). [Г.Г.Граник «Секреты орфографии»]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уроке по правописанию приставок на –</w:t>
      </w:r>
      <w:r>
        <w:rPr>
          <w:i/>
          <w:sz w:val="28"/>
          <w:szCs w:val="28"/>
        </w:rPr>
        <w:t xml:space="preserve">з </w:t>
      </w:r>
      <w:r>
        <w:rPr>
          <w:sz w:val="28"/>
          <w:szCs w:val="28"/>
        </w:rPr>
        <w:t>и –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ввожу в упражнения слова </w:t>
      </w:r>
      <w:r>
        <w:rPr>
          <w:i/>
          <w:sz w:val="28"/>
          <w:szCs w:val="28"/>
        </w:rPr>
        <w:t xml:space="preserve">искра, история, </w:t>
      </w:r>
      <w:r>
        <w:rPr>
          <w:sz w:val="28"/>
          <w:szCs w:val="28"/>
        </w:rPr>
        <w:t>где –</w:t>
      </w:r>
      <w:r>
        <w:rPr>
          <w:i/>
          <w:sz w:val="28"/>
          <w:szCs w:val="28"/>
        </w:rPr>
        <w:t xml:space="preserve">ис </w:t>
      </w:r>
      <w:r>
        <w:rPr>
          <w:sz w:val="28"/>
          <w:szCs w:val="28"/>
        </w:rPr>
        <w:t xml:space="preserve">является частью корня; </w:t>
      </w:r>
      <w:r>
        <w:rPr>
          <w:i/>
          <w:sz w:val="28"/>
          <w:szCs w:val="28"/>
        </w:rPr>
        <w:t xml:space="preserve">сдать, спрыгнуть, </w:t>
      </w:r>
      <w:r>
        <w:rPr>
          <w:sz w:val="28"/>
          <w:szCs w:val="28"/>
        </w:rPr>
        <w:t>в которых приставка подчиняется правилу единообразного написания морф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крепить знание по этой теме помогут песенки из передачи «Радионян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вут на свете, людям помог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авки во-, из-, через-, раз- и без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звук глухой согласный их встреч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ы их пишем только с буквой 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изучении обращения</w:t>
      </w:r>
      <w:r>
        <w:rPr>
          <w:sz w:val="28"/>
          <w:szCs w:val="28"/>
        </w:rPr>
        <w:t xml:space="preserve"> использую предложения: </w:t>
      </w:r>
      <w:r>
        <w:rPr>
          <w:i/>
          <w:color w:val="FF0000"/>
          <w:sz w:val="28"/>
          <w:szCs w:val="28"/>
        </w:rPr>
        <w:t xml:space="preserve">Ты помнишь ли вечерний небосклон? Не шуми ты, рожь, спелым колосом. </w:t>
      </w:r>
      <w:r>
        <w:rPr>
          <w:sz w:val="28"/>
          <w:szCs w:val="28"/>
        </w:rPr>
        <w:t>Учащиеся должны сделать вывод, что личные местоимения не называют того, к кому обращаются с речью, следовательно, не являются обращениями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</w:t>
      </w:r>
      <w:r>
        <w:rPr>
          <w:b/>
          <w:bCs/>
          <w:color w:val="000000"/>
          <w:kern w:val="2"/>
          <w:sz w:val="28"/>
          <w:szCs w:val="28"/>
          <w:u w:val="single"/>
        </w:rPr>
        <w:t xml:space="preserve"> Прием сравнения. </w:t>
      </w:r>
      <w:r>
        <w:rPr>
          <w:color w:val="000000"/>
          <w:kern w:val="2"/>
          <w:sz w:val="28"/>
          <w:szCs w:val="28"/>
        </w:rPr>
        <w:t xml:space="preserve">При изучении темы: «Правописание союзов», предлагается сравнить предложения: Он не умел летать, </w:t>
      </w:r>
      <w:r>
        <w:rPr>
          <w:b/>
          <w:bCs/>
          <w:i/>
          <w:iCs/>
          <w:color w:val="000000"/>
          <w:kern w:val="2"/>
          <w:sz w:val="28"/>
          <w:szCs w:val="28"/>
        </w:rPr>
        <w:t>зато</w:t>
      </w:r>
      <w:r>
        <w:rPr>
          <w:color w:val="000000"/>
          <w:kern w:val="2"/>
          <w:sz w:val="28"/>
          <w:szCs w:val="28"/>
        </w:rPr>
        <w:t xml:space="preserve"> стремился к этому в каждом своем сне.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Люблю его </w:t>
      </w:r>
      <w:r>
        <w:rPr>
          <w:b/>
          <w:bCs/>
          <w:i/>
          <w:iCs/>
          <w:color w:val="000000"/>
          <w:kern w:val="2"/>
          <w:sz w:val="28"/>
          <w:szCs w:val="28"/>
        </w:rPr>
        <w:t>за то,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kern w:val="2"/>
          <w:sz w:val="28"/>
          <w:szCs w:val="28"/>
        </w:rPr>
        <w:t>что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человека в мире нет прекрасней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.В ходе дискуссии, выдвижения гипотез, учащиеся приходят к выводу, что 1-м предложении «зато» - союз, а во 2-м – местоимение с предлогом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5. Прием практической задачи</w:t>
      </w:r>
      <w:r>
        <w:rPr>
          <w:color w:val="000000"/>
          <w:kern w:val="2"/>
          <w:sz w:val="28"/>
          <w:szCs w:val="28"/>
          <w:u w:val="single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рок  в  7 класс  по  теме «Правописание мягкого знака на конце наречий». На уроке разыгрывается ситуация. В классе появляется Домовенок Кузя и приносит заявление, в котором просит проверить ошибки: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Заявле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Заявляю, что как только ночь   заполночь,  приходит в мой дом всякая молодежь. Ноги все сплошь  грязные от лужь. А ты тут ходишь, моешь, вытираешь, убираешь. В общем, жить мне так невмочь. Точь-в-точь от усталости упаду навзничь, никакой врачь не поможет. Так, что прошу поставить на мой дом домовенофон, а то я хоть и хорошь, но уйду отсюда прочь…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(Даны слова разных частей речи, в которых нужно вставить </w:t>
      </w:r>
      <w:r>
        <w:rPr>
          <w:b/>
          <w:bCs/>
          <w:i/>
          <w:iCs/>
          <w:color w:val="000000"/>
          <w:kern w:val="2"/>
          <w:sz w:val="28"/>
          <w:szCs w:val="28"/>
        </w:rPr>
        <w:t>Ь</w:t>
      </w:r>
      <w:r>
        <w:rPr>
          <w:color w:val="000000"/>
          <w:kern w:val="2"/>
          <w:sz w:val="28"/>
          <w:szCs w:val="28"/>
        </w:rPr>
        <w:t xml:space="preserve"> на конце. Дети легко справляются с заданием, когда это касается  существительных, глаголов и прилагательных. При написании наречий получаем два варианта: с </w:t>
      </w:r>
      <w:r>
        <w:rPr>
          <w:b/>
          <w:bCs/>
          <w:color w:val="000000"/>
          <w:kern w:val="2"/>
          <w:sz w:val="28"/>
          <w:szCs w:val="28"/>
        </w:rPr>
        <w:t>ь</w:t>
      </w:r>
      <w:r>
        <w:rPr>
          <w:color w:val="000000"/>
          <w:kern w:val="2"/>
          <w:sz w:val="28"/>
          <w:szCs w:val="28"/>
        </w:rPr>
        <w:t xml:space="preserve"> и без него. Учащиеся фиксируют разрыв знаний. Правописание </w:t>
      </w:r>
      <w:r>
        <w:rPr>
          <w:b/>
          <w:bCs/>
          <w:color w:val="000000"/>
          <w:kern w:val="2"/>
          <w:sz w:val="28"/>
          <w:szCs w:val="28"/>
        </w:rPr>
        <w:t>ь</w:t>
      </w:r>
      <w:r>
        <w:rPr>
          <w:color w:val="000000"/>
          <w:kern w:val="2"/>
          <w:sz w:val="28"/>
          <w:szCs w:val="28"/>
        </w:rPr>
        <w:t xml:space="preserve"> после шипящих в наречиях ими еще не изучено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через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уждающий  диалог </w:t>
      </w:r>
      <w:r>
        <w:rPr>
          <w:rFonts w:cs="Times New Roman" w:ascii="Times New Roman" w:hAnsi="Times New Roman"/>
          <w:sz w:val="28"/>
          <w:szCs w:val="28"/>
        </w:rPr>
        <w:t xml:space="preserve">Домовенка Кузи  и учащихся  помогает ученикам поставить проблему,  сформулировать тему урока, тем самым обеспечивается интерес к новому материалу, да и вообще к предмету.  Затем учитель организует поиск решения. Это гарантирует подлинное понимание материала. Нельзя не понимать то, до чего ты додумался сам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6 .Проблемные ситуации с затруднениями.</w:t>
      </w:r>
      <w:r>
        <w:rPr>
          <w:color w:val="000000"/>
          <w:kern w:val="2"/>
          <w:sz w:val="28"/>
          <w:szCs w:val="28"/>
        </w:rPr>
        <w:br/>
        <w:t xml:space="preserve">В их основе лежит противоречие между необходимостью выполнить задания учителя и невозможностью этого сделать. Учитель предлагает учащимся задание, не выполнимое в принципе.  На уроке  русского языка «Несклоняемые имена существительные» в 6 классе предлагается просклонять существительное  </w:t>
      </w:r>
      <w:r>
        <w:rPr>
          <w:b/>
          <w:bCs/>
          <w:i/>
          <w:iCs/>
          <w:color w:val="000000"/>
          <w:kern w:val="2"/>
          <w:sz w:val="28"/>
          <w:szCs w:val="28"/>
        </w:rPr>
        <w:t>море</w:t>
      </w:r>
      <w:r>
        <w:rPr>
          <w:color w:val="000000"/>
          <w:kern w:val="2"/>
          <w:sz w:val="28"/>
          <w:szCs w:val="28"/>
        </w:rPr>
        <w:t xml:space="preserve">. Дети легко справляются  с заданием. Следующее задание – просклонять существительное </w:t>
      </w:r>
      <w:r>
        <w:rPr>
          <w:b/>
          <w:bCs/>
          <w:i/>
          <w:iCs/>
          <w:color w:val="000000"/>
          <w:kern w:val="2"/>
          <w:sz w:val="28"/>
          <w:szCs w:val="28"/>
        </w:rPr>
        <w:t>шоссе</w:t>
      </w:r>
      <w:r>
        <w:rPr>
          <w:color w:val="000000"/>
          <w:kern w:val="2"/>
          <w:sz w:val="28"/>
          <w:szCs w:val="28"/>
        </w:rPr>
        <w:t>. Учащиеся испытывают затруднение. Возникает проблемная ситуация, требующая решени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>7. Урок - моделирование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ема урока: «Правописание –ться и -тся в глаголах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МК  Т.А. Ладыженской  «Русский язык»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гадаем загадку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а ладонь он ляжет вес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е часы – а стрелка есть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н в дороге (  он  что сдела…   ?    ) пригодит..ся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ним нигде (   нигде  что сдела…  ?   ) не заблудит..ся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? Что это? ( - это  компас ) ? Зачем нужен компас? (- определяет направлени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? Задание на карточке. Вставим  пропущенные буквы в текст загадки. Объясните правописание –тся , -ться в глаголах ? От каких факторов зависит правописание  -тся и -ться в глаголах?(версии  детей записываются на доске: - от  вопроса , - от формы глагола: -3л. Ед. и мн.ч, н.ф.глагола .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- У нас несколько гипотез. Давайте проверим, кто прав? В учебнике на стр.32 есть правило. Прочитаем его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Моделировани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Для того, чтобы запомнить правило, попробуем составить модель  «Правописание глаголов на –ТЬСЯ- ТСЯ)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Работа  в парах </w:t>
      </w:r>
      <w:r>
        <w:rPr>
          <w:color w:val="000000"/>
          <w:kern w:val="2"/>
          <w:sz w:val="28"/>
          <w:szCs w:val="28"/>
        </w:rPr>
        <w:t>. Учащиеся работают в тетрадях, рисуют схем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 доски –  2 человека защищают модель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Что главное в схеме?  </w:t>
      </w:r>
      <w:r>
        <w:rPr>
          <w:b/>
          <w:bCs/>
          <w:color w:val="FF0000"/>
          <w:kern w:val="2"/>
          <w:sz w:val="28"/>
          <w:szCs w:val="28"/>
        </w:rPr>
        <w:t xml:space="preserve">Версии учащих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Наличие -тся-ться, наличие вопроса, наличие формы глагола: 3 л.ед.ч и мн.ч., н.форма глагола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Вывод: </w:t>
      </w:r>
      <w:r>
        <w:rPr>
          <w:color w:val="000000"/>
          <w:kern w:val="2"/>
          <w:sz w:val="28"/>
          <w:szCs w:val="28"/>
        </w:rPr>
        <w:t xml:space="preserve">Расскажите о правописании глаголов, используя  созданную модель.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(ТСЯ- что делает?  3л, ед.и мн.ч ; ТЬСЯ- что делать? н.ф.глагол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366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Рисунок 1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position w:val="-2"/>
          <w:sz w:val="28"/>
          <w:szCs w:val="28"/>
          <w:u w:val="single"/>
        </w:rPr>
      </w:pPr>
      <w:r>
        <w:rPr>
          <w:b/>
          <w:position w:val="-2"/>
          <w:sz w:val="28"/>
          <w:szCs w:val="28"/>
          <w:u w:val="single"/>
        </w:rPr>
        <w:t xml:space="preserve">8.Прием изучения развития языка с исторической точки зрения. </w:t>
      </w:r>
    </w:p>
    <w:p>
      <w:pPr>
        <w:pStyle w:val="Normal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Например, в теме «Фонетика и графика» (5 класс) считают уместным затронуть вопрос о причинах реформирования русской азбуки (буквы «ер», «ерь», «ять», «фита»).</w:t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>В 7 классе мы сравниваем современную систему частей речи с представлением М.В.Ломоносова, отраженным в «Российской грамматике» 1755г.</w:t>
      </w:r>
    </w:p>
    <w:p>
      <w:pPr>
        <w:pStyle w:val="Normal"/>
        <w:jc w:val="both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ab/>
        <w:t>В сильном классе возможна работа с древнерусскими текстами (отрывок из летописи о смерти Олега от своего коня, «Слово о полку Игореве»), в ходе которого учащиеся могут проследить изменения на всех уровнях язы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Для  более точного проектирования  урока предлагаю план анализа урока постановки учебной задачи в технологии системно - деятельностного подхода к обучен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708"/>
        <w:gridCol w:w="1560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и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уализация. Была ли учителем создана в начале урока (или на предыдущем уроке)ситуация, являющая детям освоенность  тех способов действий, без которых  нельзя ставить новую учебную задачу? В чем она выражалась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и средствами пользовались учитель и учащиеся для создания проблемной ситуации (разрыв между имеющимися знаниями и необходимыми), «интеллектуального конфликта»,приведших к постановке  новой учебной задачи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итуация затруднения. Обнаруживается ли на уроке умение учащихся «почувствовать» необходимость особого умения при решении новой задачи (попытки найти собственное решение, рассмотрение причин неудачи, обращение  за способом к учителю) 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ксация затруднения (формулирование проблемы).Смогли ли дети зафиксировать ту трудность, которая не дает возможность решить поставленную новую задачу в виде вопроса в любой форме: словесной, графической ,знаковой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выхода из затруднения. Был ли зафиксированный разрыв переведен  учащимися в задач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проекта выхода из затруднения. Соответствовали   ли  формы организации коллективно-распределительной деятельности поставленным целям урок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ключение нового  в систему знаний и повторение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rFonts w:eastAsia="+mn-ea"/>
                <w:color w:val="000000"/>
                <w:kern w:val="2"/>
                <w:sz w:val="28"/>
                <w:szCs w:val="28"/>
              </w:rPr>
              <w:t>Рефлексия учеб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овимся подробнее на приемах рефлексии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 Перед выполнением задания  учащиеся оценивают себя на  волшебной линеечке: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Как вы поняли  правописание глаголов на  -ться  и -тся? 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</w:t>
      </w:r>
      <w:r>
        <w:rPr>
          <w:b/>
          <w:bCs/>
          <w:kern w:val="2"/>
          <w:sz w:val="28"/>
          <w:szCs w:val="28"/>
        </w:rPr>
        <w:t xml:space="preserve">Х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понял__________сомневаюсь________не понял  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алее учитель предлагает дифференцированные  задания  на карточке.</w:t>
      </w:r>
    </w:p>
    <w:p>
      <w:pPr>
        <w:pStyle w:val="Normal"/>
        <w:numPr>
          <w:ilvl w:val="0"/>
          <w:numId w:val="2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 ур. Если вы считаете, что не совсем усвоили новую тему и сомневаетесь в своих силах, то выбирайте уровень 1.</w:t>
      </w:r>
    </w:p>
    <w:p>
      <w:pPr>
        <w:pStyle w:val="Normal"/>
        <w:numPr>
          <w:ilvl w:val="0"/>
          <w:numId w:val="2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 ур. Если вы поняли тему и стремитесь закрепить изученное, то ваш выбор - уровень 2.</w:t>
      </w:r>
    </w:p>
    <w:p>
      <w:pPr>
        <w:pStyle w:val="Normal"/>
        <w:numPr>
          <w:ilvl w:val="0"/>
          <w:numId w:val="2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 ур. Если вы уверенно чувствуете себя и хотите проверить свои знания, то ваш уровень 3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Снова оцените  себя на волшебной линеечке. Как вы поняли  правописание глаголов на  -ться  и -тся?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</w:t>
      </w:r>
      <w:r>
        <w:rPr>
          <w:b/>
          <w:bCs/>
          <w:kern w:val="2"/>
          <w:sz w:val="28"/>
          <w:szCs w:val="28"/>
        </w:rPr>
        <w:t xml:space="preserve">Х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понял__________сомневаюсь________не понял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 Закрепляем материал.  Выполняем тест на компьютере.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Оценка выходит автоматически.  Поставьте ее   на карточку. </w:t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dr w:val="single" w:sz="36" w:space="0" w:color="1F497D"/>
          <w:lang w:val="en-US" w:eastAsia="en-US"/>
        </w:rPr>
        <w:drawing>
          <wp:inline distT="0" distB="0" distL="0" distR="0">
            <wp:extent cx="3267075" cy="245046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spacing w:before="0" w:after="0"/>
        <w:textAlignment w:val="baseline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Учитель: Оцените  себя на волшебной линеечке. Как вы поняли  правописание глаголов на  -ться  и -тся?</w:t>
      </w:r>
    </w:p>
    <w:p>
      <w:pPr>
        <w:pStyle w:val="Style16"/>
        <w:kinsoku w:val="false"/>
        <w:overflowPunct w:val="false"/>
        <w:spacing w:before="0" w:after="0"/>
        <w:textAlignment w:val="baseline"/>
        <w:rPr/>
      </w:pPr>
      <w:r>
        <w:rPr>
          <w:b/>
          <w:bCs/>
          <w:kern w:val="2"/>
          <w:sz w:val="28"/>
          <w:szCs w:val="28"/>
        </w:rPr>
        <w:t xml:space="preserve">                                             </w:t>
      </w:r>
      <w:r>
        <w:rPr>
          <w:b/>
          <w:bCs/>
          <w:kern w:val="2"/>
          <w:sz w:val="28"/>
          <w:szCs w:val="28"/>
        </w:rPr>
        <w:t xml:space="preserve">Х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 xml:space="preserve">понял__________сомневаюсь________не понял 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: Ребята, кто отметил на линеечке, что все понял. И задание выполнил верно? Что вам помогло достигнуть высокого уровня?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помогал вам в открытии новых знаний?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(Версии: работа в парах, помощь товарищей,учителя)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то написал, что понял, а сам допустил ошибку?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бята, подскажите, как помочь   усвоить правило тем,  кто затрудняется?</w:t>
      </w:r>
    </w:p>
    <w:p>
      <w:pPr>
        <w:pStyle w:val="Style16"/>
        <w:kinsoku w:val="false"/>
        <w:overflowPunct w:val="false"/>
        <w:spacing w:before="0" w:after="0"/>
        <w:textAlignment w:val="baseline"/>
        <w:rPr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(Версии: стать консультантом для ребят и объяснить правило)</w:t>
      </w:r>
      <w:r>
        <w:rPr>
          <w:rFonts w:eastAsia="+mn-ea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2. Рефлексия по образцу</w:t>
      </w:r>
      <w:r>
        <w:rPr>
          <w:color w:val="000000"/>
          <w:kern w:val="2"/>
          <w:sz w:val="28"/>
          <w:szCs w:val="28"/>
        </w:rPr>
        <w:t>: </w:t>
      </w:r>
    </w:p>
    <w:p>
      <w:pPr>
        <w:pStyle w:val="Normal"/>
        <w:spacing w:before="154" w:after="0"/>
        <w:ind w:left="547" w:hanging="547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итель  предлагает учащимся дописать   фразу на  карточке.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Я сегодня узнал….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вторил…..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репил….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читаем (1-3 учащиеся читают ответ)</w:t>
      </w:r>
    </w:p>
    <w:p>
      <w:pPr>
        <w:pStyle w:val="Normal"/>
        <w:numPr>
          <w:ilvl w:val="0"/>
          <w:numId w:val="1"/>
        </w:numPr>
        <w:spacing w:before="0" w:after="0"/>
        <w:ind w:left="1267" w:hanging="360"/>
        <w:contextualSpacing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Кого отметим? За что вы можете похвалить сегодня себя и ребят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бята называют лучших.  Аплодируем  и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аким образом, в данной статье  я описала некоторые приемы проектирования урока постановки учебной задачи. Но есть и п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облемы, с которыми я сталкиваюсь при проведении уроков. Они  связаны с тем, что дети не всегда могут выделить существенные признаки объекта, иногда очень долго ищут способ действия, им сложно работать с границами способа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обходимо отметить и положительные моменты в построении такого типа урока – постановка учебной задачи стимулирует умственную и речевую активность формируют мышление учащихся, так как идеи РО приоритет отдают не действию по образцу, а нахождению общего способа действия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писок литературы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Граник Г.Г. Секреты орфографии.-М.: Просвещение,1991.</w:t>
      </w:r>
    </w:p>
    <w:p>
      <w:pPr>
        <w:pStyle w:val="Style16"/>
        <w:spacing w:before="0" w:after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Зданкевич В.Г. 100 задач по орфографии и пунктуации.-М.: Азбуковник, 1996 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Павелкин В.Н. «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Русский язык: учеб. для 8 кл. , авторы Тростенцова  Л.А.,  Ладыженская Т.А -М.: Просвещение, 201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Русский язык: учебник для 7 кл., авторы: Баранов М.Т.,., Тростенцова Л.А. - М.: Просвещение, 2011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Развитие учащихся в процессе обучения: Под ред. Л. В. Занкова. - М., 1963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02:00Z</dcterms:created>
  <dc:creator>Скопина О.В.</dc:creator>
  <dc:description/>
  <dc:language>en-US</dc:language>
  <cp:lastModifiedBy>User</cp:lastModifiedBy>
  <dcterms:modified xsi:type="dcterms:W3CDTF">2015-06-11T07:02:00Z</dcterms:modified>
  <cp:revision>2</cp:revision>
  <dc:subject/>
  <dc:title/>
</cp:coreProperties>
</file>